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1406525" cy="81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avoro di pubblica utilità: conven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ra Tribunale di Pistoia e Società della Salut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Stamani la firma del presidente del Tribunale Fabrizio Amato e della presidente della SdS Pistoiese Anna Maria Celesti. L'atto destinato a persone con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condanne penali di lieve entità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TOIA 11.05.2018 – Firmata questa mattina da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esidente del Tribunale di Pistoia, Fabrizio Amato, e dalla presidente della SdS Pistoiese, Anna Maria Celesti, la convenzione per lo svolgimento del lavoro di pubblica utilità. La convenzione, che avrà la durata di cinque anni, riguarda p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ersone destinatarie di ordinanza del tribunale che hanno chiesto, per il loro capo di imputazione inferiore ai 4 anni, di essere “messe alla prova” oppure di cittadini che hanno violato il codice della strada e al posto di una breve carcerazione possono chiedere l'ammissione al “lavoro di pubblica utilità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Promotore della richiesta alla SdS Pistoiese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l'Ufficio Esecuzione Penale Esterna (UEPE) di Pistoia, per iniziativa del suo direttore, Laura Caglieri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attività si svolgeranno negli uffici della SdS Pistoiese per lavori di segreteria e di piccola manutenzione e di supporto nei Centri diurni per disabili. Il provvedimento riguarderà due persone che non potranno ricevere alcun tipo di retribuzione. Al termine dell'esecuzione della pena i coordinatori del progetto della SdS predisporranno una relazione all'organo di controllo per la successiva informativa al giudice o al Pubblico Ministero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Come Società della Salute abbiamo accolto positivamente la richiesta pervenutaci dall'UEPE di mettere alla prova persone che hanno condanne penali di lieve entità con lavori socialmente utili – è il commento di Anna Maria Celesti, presidente della Società della Salute Pistoiese -. Questa convenzione interviene in un ambito complicato e complesso e si inserisce in un percorso di riabilitazione e inclusione sociale che si dimostra tale nei fatti”.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E' sempre una grande soddisfazione la firma di convenzioni e protocolli del Tribunale con gli Enti territoriali e le numerose associazioni che perseguono la solidarietà attraverso programmi di volontariato e di lavori di pubblica utilità – è il commento di Fabrizio Amato, presidente del Tribunale di Pistoia -. Con la firma odierna anche la Società della Salute Pistoiese è diventata parte di un sistema virtuoso mediante il quale tante persone riescono ad evitare il carcere per piccoli reati e svolgere attività di volontariato, in molti casi determinanti per la loro crescita umana”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ascalia1">
    <w:name w:val="Didascalia1"/>
    <w:basedOn w:val="Normal"/>
    <w:qFormat/>
    <w:pPr>
      <w:suppressAutoHyphens w:val="tru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zione UEPE SdS P.se.it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9:23Z</dcterms:created>
  <dc:creator/>
  <dc:description/>
  <dc:language>en-US</dc:language>
  <cp:lastModifiedBy/>
  <cp:lastPrinted>2018-05-11T11:49:00Z</cp:lastPrinted>
  <dcterms:modified xsi:type="dcterms:W3CDTF">2018-05-11T12:21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